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  <w:lang w:eastAsia="zh-CN"/>
              </w:rPr>
              <w:t>丹东市中心血站面向普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高校公开招聘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年应届毕业生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0-08-31T10:43:00Z</cp:lastPrinted>
  <dcterms:modified xsi:type="dcterms:W3CDTF">2023-03-23T07:32:0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